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Классный час </w:t>
      </w:r>
      <w:r>
        <w:rPr>
          <w:b/>
          <w:sz w:val="28"/>
          <w:szCs w:val="28"/>
        </w:rPr>
        <w:t>на тему «Моя семья и семейные ценности»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 классного часа</w:t>
      </w:r>
      <w:r>
        <w:rPr>
          <w:color w:val="333333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крыть роль семьи в жизни каждого человека; обратить внимание учащихся на значение слова «семья» в их жизн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способствовать формированию представлений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 жизненном идеале семьи; развивать мышление, речь, воображ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Задачи</w:t>
      </w:r>
      <w:r>
        <w:rPr>
          <w:color w:val="333333"/>
          <w:sz w:val="28"/>
          <w:szCs w:val="28"/>
        </w:rPr>
        <w:t>: привитие навыков осмысления семейных ценностей, традиций, особенностей каждой ячейки общества; развить интерес к родословной своей семьи, понимания родных и близких людей и уважительного отношения к ни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классного час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 – это то, что мы делим на всех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 понемножку: и слёзы, и смех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 – это то, что с тобою всег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мчатся секунды, недели, года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стены родные, отчий твой дом –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дце навеки останется в нём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Классный руководитель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мы проводим с вами классный час под названием «Семья и семейные ценности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 – это родные друг другу люди, живущие вместе. Семья с первых минут нашего рождения находится рядом с каждым из нас. Если нам плохо, трудно, если с нами случилось несчастье – кто нас выслушает, поможет, успокоит, даст совет, защитит? Конечно же, родные нам люди: мамы, папы, бабушки, дедушки, братья, сестры – наша семья, самые близкие и дорогие нам люди, наша опора на всю жизн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 семьи на протяжении всей истории человечества было невозможно не только нормальное существование, но даже физическое выжива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 сегодняшнем цивилизованном мире, люди все равно стремятся держаться вместе, уживаться друг с другом, несмотря на связанные с этим трудности. Человека без семьи трудно считать вполне счастливы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человек хочет быть счастливым, это, значит, все мечтают об одном и том же. Представления у людей о счастье разные. Сейчас выполним несложное задание. Пронумеруйте по мере убывания значимости те области жизни человека, которые могут ассоциироваться со счастьем. (1 место - самое важное и т. д.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рьер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дых, путешествие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ьные благ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 же семья ассоциируется со счастьем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емье мы приобретаем представление о жизни, о нравственности, о морали (Что хорошо? Что плохо? Что можно? Что нельзя?); приобретаем хозяйственные навыки; совершаем первые самостоятельные поступки и получаем их оценку; учимся сами оценивать поступки других и свои собственные…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хочется узнать ваше мнение «Что такое семья», ведь через небольшой промежуток времени вы тоже станете папами и мамами, и будете зажигать свет в своих окн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ст «Незаконченное предложение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  Семья — это..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  Мои родители — это..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  Свет в окнах моего дома — это..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  Радость в моей семье — это..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  Горе моей семьи — это..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   Вдали от родного дома я буду вспоминать..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   Из традиций моей семьи мне хо</w:t>
        <w:softHyphen/>
        <w:t>телось бы взять в будущую семью..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   Мне не хотелось бы, чтобы в моей будущей семье..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   Я считаю, что самое сокровенное желание моих родителей — это..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цы, ребята! Семья - это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удовой коллектив,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моральная опора,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ысшие человеческие привязанности (любовь, дружба),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ространство для отдыха,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школа доброты,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многообразная система отношений с родителями, братьями, сестрами, родными и знакомыми,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раль и вкусы,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неры и привычки,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ззрение и убеждения,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рактер и идеалы…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ы всего этого закладываются в семь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семья – это </w:t>
      </w:r>
      <w:r>
        <w:rPr>
          <w:b/>
          <w:bCs/>
          <w:color w:val="333333"/>
          <w:sz w:val="28"/>
          <w:szCs w:val="28"/>
        </w:rPr>
        <w:t>группа людей, состоящая из родителей, детей, внуков и близких родственников, живущих вмес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жизнедеятельности современной семьи первостепенное значение приобретают функции, связанные с общением, взаимопомощью, эмоциональными отношениями супругов, родителей и де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 вами говорили, что семьи отличаются друг от друга обычаями, традициями. В каждой семье есть семейные фотографии. Традиция составлять и хранить семейные альбомы прочно вошла в нашу жизнь. В каждой семье есть фотографии, которые надолго оставляют память о дорогих людях, о событиях в семейной жизн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адиция эта очень важная. Недаром во время войны или в других ситуациях, когда люди были вынуждены покидать свои дома, они брали с собой только самые ценные вещи и среди них фотографии дорогих люд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 какие бывают традиции? </w:t>
      </w:r>
      <w:r>
        <w:rPr>
          <w:i/>
          <w:iCs/>
          <w:color w:val="333333"/>
          <w:sz w:val="28"/>
          <w:szCs w:val="28"/>
        </w:rPr>
        <w:t>(Ответы учащихся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Традици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ираться всей семьей в родительском доме в праздники, а также отмечать семейные праздник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 вместе петь и играть на музыкальных инструмента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лашать гостей и собирать застоль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ирать и хранить семейные фотограф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ранить вещи, принадлежавшие родственникам, как предметы старины и как память о родных и близки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знаете ли вы, что издревле на Руси существовала традиция: представители одной семьи занимались одним видом деятельности. Так рождались династии гончаров, военных, строителей, учителей и т.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А сейчас давайте немного поразмышляем…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 ДОЧЕР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о у матери семь дочек. Однажды поехала мать к сыну, который жил далеко. Вернулась домой только через неделю. Когда мать вошла в хату, дочки одна за другой стали говорить, как они скучали по матер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Я скучала по тебе, как маковка по солнечному лугу, — сказала первая доч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Я ждала тебя, как сухая земля ждет каплю воды, — проговорила втора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Я плакала по тебе, как маленький птенчик плачет по птичке, — сказала треть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Мне тяжело было без тебя, как пчеле без цветка, — щебетала четверта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Ты снилась мне, как розе снится капля росы, — промолвила пята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Я высматривала тебя, как вишневый сад высматривает соловья, — сказала шеста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едьмая дочка ничего не сказала. Она сняла с мамы ботинки и принесла ей воды в тазу — помыть ног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Сухомлинский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ы и задания к сказк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й была седьмая дочка? Чем она отличалась от своих сестер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ы думаете, что труднее: говорить красиво или поступать красиво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умайте и расскажите, что каждая дочка из сказки могла бы сделать для своей ма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вы для делаете для мамы, когда она устает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Классный руководитель:</w:t>
      </w:r>
      <w:r>
        <w:rPr>
          <w:color w:val="333333"/>
          <w:sz w:val="28"/>
          <w:szCs w:val="28"/>
        </w:rPr>
        <w:t> Ребята как вы думаете, можно наш класс назвать семьёй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</w:t>
      </w:r>
      <w:r>
        <w:rPr>
          <w:i/>
          <w:iCs/>
          <w:color w:val="333333"/>
          <w:sz w:val="28"/>
          <w:szCs w:val="28"/>
        </w:rPr>
        <w:t>ученики: высказывают свои мнени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рно, наш класс можно назвать семьёй. Конечно, мы не родственники, но видимся каждый день в школе и во дворе, вместе узнаём что-то новое, радуемся вместе победам и огорчаемся из-за неудач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временной песне поё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ьский дом – начало начал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в жизни моей, надёжный прича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ьский дом! Пускай много лет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ит в твоих окнах добрый св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думаю, что вы согласитесь со справедливостью этих слов. Что может быть важнее уютного дома, где тебя всегда поймут, поддержат, посочувствую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Самое дорогое в жизни человека – семья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ните, ребята, какой бы век ни стоял на Земле, есть нерушимые ценности, которые мы должны беречь. Первое – это наша семья. Берегите своих родных, будьте внимательны, заботливы. Весь наш мир проходит в семье, пусть он будет красочным, интересным и светлы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чется напомнить вам замечательные слова: «Тот дом хорош, где хороши его обитатели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аю всем взаимоуважения и согласия. Пусть в каждом вашем доме и нашем общем большом доме будет тепло и солнечно, уют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 спасиб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13T16:21:00Z</dcterms:modified>
  <cp:revision>2</cp:revision>
  <dc:subject/>
  <dc:title/>
</cp:coreProperties>
</file>